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rStyle w:val="Hascaption"/>
          <w:rFonts w:ascii="Calibri" w:hAnsi="Calibri" w:cs="Calibri"/>
          <w:b/>
          <w:b/>
        </w:rPr>
      </w:pPr>
      <w:r>
        <w:rPr/>
      </w:r>
    </w:p>
    <w:p>
      <w:pPr>
        <w:pStyle w:val="Heading1"/>
        <w:rPr>
          <w:rStyle w:val="Hascaption"/>
          <w:rFonts w:ascii="Calibri" w:hAnsi="Calibri" w:cs="Calibri"/>
          <w:b/>
          <w:b/>
        </w:rPr>
      </w:pPr>
      <w:r>
        <w:rPr>
          <w:sz w:val="24"/>
          <w:szCs w:val="24"/>
        </w:rPr>
        <w:t>Приморцы, взявшие в свои семьи под опеку детей на период пандемии, получили выплаты за апрель и ма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 июля 2020, г. Владивосток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/>
        <w:t>Отделение Пенсионного фонда Российской Федерации  по Приморскому краю приступило к перечислению  специальных выплат за апрель и май текущего года гражданам, которые в период пандемии взяли на временное проживание, в т. ч. под временную опеку детей из организаций для детей-сирот и детей, оставшихся  без попечения родителей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/>
        <w:t>Средства из федерального бюджета   на общую сумму 874 тыс. рублей переведены на лицевые счета  52 гражданам, которые первыми обратились за указанной выплатой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/>
        <w:t>Напомним, что согласно постановлению Правительства РФ, выплата производится в размере 12 130 рублей в месяц за каждого взятого на проживание человека,  принятого на сопровождаемое или временное проживание в период с апреля по июнь 2020г. включительно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/>
        <w:t> </w:t>
      </w:r>
      <w:r>
        <w:rPr/>
        <w:t>В силу особенностей формирования реестров, чтобы получить выплаты за апрель – май и за июнь, подаются два отдельных заявления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/>
        <w:t>Для получения выплаты необходимо до 1 октября подать заявление через Портал госуслуг или клиентскую службу Пенсионного фонда России. Дополнительных документов не требуется – право на выплату проверяется по реестрам, сформированным органами власти Приморского края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/>
        <w:t>В заявлении указываются имя, СНИЛС и номер телефона получателя средств, а также реквизиты банковского счета для перечисления выплаты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/>
        <w:t>Заявление рассматривается в течение пяти рабочих дней, средства перечисляются в течение трех рабочих дней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/>
        <w:t>В случае отказа человек получает уведомление с указанием причины, которое направляется в течение одного рабочего дня, следующего за днем принятия решения. Отрицательное решение может быть вынесено, если в реестре субъекта РФ нет информации о заявителе либо если он представил недостоверные данные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/>
        <w:t>Выплата не учитывается в доходах семьи при определении права на другие меры социальной помощи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19T05:41:00Z</dcterms:modified>
  <cp:revision>244</cp:revision>
  <dc:subject/>
  <dc:title> </dc:title>
</cp:coreProperties>
</file>